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GKM: Board resolution 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6 Sep 2017, Khang Minh Brick Joint Stock Company announced the Board resolu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ve holding extraordinary General Meeting of Shareholders 2017 to replace the consulting shareholders via a ballot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 of holding extraordinary General Meeting of Shareholders: 21 Sep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: expected at headquarter of Khang Minh Brick Joint Stock Company: expanded Tay Nam Industrial Park, Thanh Son Commune, Kim Bang District, Ha Nam Provi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cord date: 31 Aug 2017. The Company will use the shareholder list sent by Vietnam Securities Depositor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genda: to approve plan for share issue to raise charter capital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11T03:23:00Z</dcterms:modified>
  <cp:revision>330</cp:revision>
  <dc:subject/>
  <dc:title>LO5: General Mandate 2016</dc:title>
</cp:coreProperties>
</file>